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МИНИСТЕРСТВО ЗА СОЦИЈАЛНА ПОЛИТИКА, ДЕМОГРАФИЈА И МЛАДИ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0"/>
          <w:szCs w:val="20"/>
        </w:rPr>
        <w:t>ПРИЈАВА ПО ИНТРЕН ОГЛАС БР.0</w:t>
      </w:r>
      <w:r>
        <w:rPr>
          <w:rFonts w:cs="StobiSerif Regular" w:ascii="StobiSerif Regular" w:hAnsi="StobiSerif Regular"/>
          <w:b/>
          <w:sz w:val="20"/>
          <w:szCs w:val="20"/>
          <w:lang w:val="en-US"/>
        </w:rPr>
        <w:t>1</w:t>
      </w:r>
      <w:r>
        <w:rPr>
          <w:rFonts w:cs="StobiSerif Regular" w:ascii="StobiSerif Regular" w:hAnsi="StobiSerif Regular"/>
          <w:b/>
          <w:sz w:val="20"/>
          <w:szCs w:val="20"/>
        </w:rPr>
        <w:t>/2024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6"/>
          <w:szCs w:val="16"/>
        </w:rPr>
      </w:pPr>
      <w:r>
        <w:rPr>
          <w:rFonts w:cs="StobiSerif Regular" w:ascii="StobiSerif Regular" w:hAnsi="StobiSerif Regular"/>
          <w:b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05"/>
        <w:gridCol w:w="1540"/>
        <w:gridCol w:w="154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огласот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Број на интерен огла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еден број на работното место за кое што се пријавува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работното место за кое што се пријавув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кандидатот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Име и презиме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ковно работно мест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Звање и шифр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Секто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деление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распоредување на тековното работно мест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 телефон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исполнување на посебни услови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Степен на образование или стекнати креди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образование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разовна институциј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сок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и број на диплом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датоци за работно искуство во струкат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__________ години ____________ месеци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нивото и звањето на административниот службеник во последните 2 години пред објавувањето на интерниот оглас</w:t>
            </w:r>
          </w:p>
        </w:tc>
      </w:tr>
      <w:tr>
        <w:trPr>
          <w:trHeight w:val="42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оценување</w:t>
            </w:r>
          </w:p>
        </w:tc>
      </w:tr>
      <w:tr>
        <w:trPr>
          <w:trHeight w:val="308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датоци за оценување во последните 3 години пред објавување на оглас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изречена дисциплинска мерка 1 (една) година пред објавувањето на интерниот оглас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left="68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Изјавувам под морална, материјална и кривична одговорност дека податоците </w:t>
      </w:r>
    </w:p>
    <w:p>
      <w:pPr>
        <w:pStyle w:val="Normal"/>
        <w:ind w:left="68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наведени во образецот за пријавата се веродостојни.</w:t>
      </w:r>
    </w:p>
    <w:p>
      <w:pPr>
        <w:pStyle w:val="Normal"/>
        <w:ind w:left="68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ind w:firstLine="68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Датум на пријавување</w:t>
        <w:tab/>
        <w:tab/>
        <w:tab/>
        <w:tab/>
        <w:tab/>
        <w:tab/>
        <w:t>Потпис на кандидатот</w:t>
      </w:r>
    </w:p>
    <w:sectPr>
      <w:headerReference w:type="default" r:id="rId2"/>
      <w:footerReference w:type="default" r:id="rId3"/>
      <w:type w:val="nextPage"/>
      <w:pgSz w:w="11906" w:h="16838"/>
      <w:pgMar w:left="720" w:right="656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db41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db410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472440</wp:posOffset>
              </wp:positionV>
              <wp:extent cx="2054860" cy="754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Министерство за труд и социјална политика н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 xml:space="preserve">Ministria e Punës dhe Politikës Sociale e 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9.4pt;mso-wrap-distance-left:9.05pt;mso-wrap-distance-right:9.05pt;mso-wrap-distance-top:0pt;mso-wrap-distance-bottom:0pt;margin-top:-37.2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Министерство за труд и социјална политика н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 xml:space="preserve">Ministria e Punës dhe Politikës Sociale e 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Ул. „Даме Груев“ бр. 14, Скопје 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Dame Gruev” nr. 14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Shkup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Ул. „Даме Груев“ бр. 14, Скопје 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Dame Gruev” nr. 14</w:t>
                    </w:r>
                    <w:r>
                      <w:rPr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Shkup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106 212 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mtsp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106 212 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mtsp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7325</wp:posOffset>
          </wp:positionH>
          <wp:positionV relativeFrom="paragraph">
            <wp:posOffset>-52070</wp:posOffset>
          </wp:positionV>
          <wp:extent cx="900430" cy="485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69915" cy="1054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272540</wp:posOffset>
          </wp:positionV>
          <wp:extent cx="5807710" cy="524256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524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" w:hAnsi="Myriad Pro" w:eastAsia="Times New Roman" w:cs="Myriad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" w:hAnsi="StobiSerif Medium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StobiSans Regular" w:hAnsi="StobiSans Regular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Arial"/>
      <w:sz w:val="22"/>
      <w:szCs w:val="22"/>
      <w:lang w:val="mk-MK"/>
    </w:rPr>
  </w:style>
  <w:style w:type="character" w:styleId="Char1">
    <w:name w:val="Субтекст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" w:hAnsi="StobiSerif Regular" w:cs="Arial"/>
      <w:sz w:val="22"/>
      <w:szCs w:val="22"/>
    </w:rPr>
  </w:style>
  <w:style w:type="paragraph" w:styleId="Style11">
    <w:name w:val="Субтекст"/>
    <w:basedOn w:val="Style10"/>
    <w:qFormat/>
    <w:pPr/>
    <w:rPr>
      <w:b/>
      <w:sz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9:00Z</dcterms:created>
  <dc:creator>Влада на Република Македонија</dc:creator>
  <dc:description/>
  <cp:keywords/>
  <dc:language>en-US</dc:language>
  <cp:lastModifiedBy>Makedonka Angjelova</cp:lastModifiedBy>
  <cp:lastPrinted>2024-12-13T13:02:00Z</cp:lastPrinted>
  <dcterms:modified xsi:type="dcterms:W3CDTF">2024-12-19T10:09:00Z</dcterms:modified>
  <cp:revision>2</cp:revision>
  <dc:subject/>
  <dc:title>Македонски</dc:title>
</cp:coreProperties>
</file>